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vanish/>
          <w:lang w:eastAsia="sr-Latn-RS"/>
        </w:rPr>
      </w:pPr>
      <w:r>
        <w:rPr>
          <w:rFonts w:eastAsia="Times New Roman" w:cs="Arial" w:ascii="Arial" w:hAnsi="Arial"/>
          <w:vanish/>
          <w:lang w:eastAsia="sr-Latn-RS"/>
        </w:rPr>
        <w:t>343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Na osnovu člana 121. stav 3. Zakona o osnovama obrazovanja i vaspitanja („Službeni glasnik RS”, br. 88/17 i 27/18 – dr. zakon),</w:t>
      </w:r>
    </w:p>
    <w:p>
      <w:pPr>
        <w:pStyle w:val="Normal"/>
        <w:spacing w:lineRule="auto" w:line="240" w:before="280" w:after="280"/>
        <w:rPr/>
      </w:pPr>
      <w:r>
        <w:rPr/>
        <w:t>Ministar prosvete, nauke i tehnološkog razvoja i ministar državne uprave i lokalne samouprave, sporazumno donose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RS"/>
              </w:rPr>
              <w:t>PRAVI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r-Latn-RS"/>
              </w:rPr>
              <w:t xml:space="preserve">o opštinskom savetu roditelja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>Predmet pravilnik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vim pravilnikom propisuju se bliži uslovi u vezi načina rada opštinskog saveta roditelja koji se odnose na osnivanje, sastav, izbor i dužinu mandata članova, saradnju sa drugim organima i način rada (u daljem tekstu: Opštinski savet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Savet roditelja svake vaspitno-obrazovne i obrazovno-vaspitne ustanove (u daljem tekstu: ustanova) koja ima sedište na teritoriji jedinice lokalne samouprave odnosno području gradske opštine (u daljem tekstu: opština) predlaže svog predstavnika i njegovog zamenika za Opštinski save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Ukoliko na teritoriji opštine ima više od 20 ustanova obrazovanja i vaspitanja, Opštinski savet može da se organizuje po nivoima obrazovanja, i 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>1) Opštinski savet roditelja predškolskih ustanov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2) Opštinski savet roditelja osnovnih ško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3) Opštinski savet roditelja srednjih škol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>Imenovanje i dužina mandata članova Opštinskog savet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Predstavnika roditelja i njegovog zamenika u Opštinskom savetu, savet roditelja ustanove predlaže svake radne, odnosno školske godine, u roku od 15 dana od dana imenovanja članova saveta roditelja u ustanovi, a najkasnije do prvog oktobra tekuće radne, odnosno školske godi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Savet roditelja ustanove predlog iz stava 1. ovog člana dostavlja direktoru ustanove, koji o tome donosi odluk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dluku iz stava 2. ovog člana direktor dostavlja skupštini opšt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Skupština nadležne opštine u roku od 15 dana od dana prijema odluke iz stava 2. ovog člana, imenuje članove Opštinskog savet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>Opštinski savet ima predsednika i zamenika predsednika, koje biraju članovi većinom glasova od ukupnog broja članova Opštinskog sav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Predsednik, zamenik predsednika i članovi Opštinskog saveta poslove iz svoje nadležnosti obavljaju bez naknad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>Prestanak mandata člana Opštinskog savet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Mandat člana Opštinskog saveta prestaj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1) istekom mandat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2) na lični zahtev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3) odlukom saveta roditelj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4) ukidanjem ustanove koja ga je izabral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5) ako njegovo dete više ne pohađa ustanovu koja ga je izabral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>Izveštaj o radu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štinski savet sačinjava polugodišnji izveštaj o svom radu i dostavlja ga ustanovama za koje je taj Opštinski savet imenovan i skupštini opšti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pštinski savet izveštaj o svom radu dostavlja i češće na zahtev ustanove iz stava 1. ovog člana odnosno skupštine opšti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Način rad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 xml:space="preserve">Član 6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štinski savet radi na sednica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štinski savet na prvoj sednici bira predsednika i zamenika predsedni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 xml:space="preserve">Predsednik Opštinskog saveta predstavlja Opštinski savet, saziva i rukovodi sednicama, potpisuje akta i obavlja druge poslove u skladu sa zakonom i Statutom opštine, planom rada i propisima iz oblasti obrazovanja i vaspitanj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>Izuzetno, predsednik Opštinskog saveta, zakazaće sednicu Opštinskog saveta na zahtev ustanove koja ima svog predstavnika u tom opštinskom savetu, kao i na zahtev skupštine opšti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Savet donosi odluke većinom glasova ukupnog broja članova Opštinskog sav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>Saradnja sa drugim organim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Prilikom obavljanja poslova iz svoje nadležnosti, Opštinski savet sarađuje sa organima lokalne samouprave i ministarstvom nadležnim za poslove obrazovanja i vaspita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rgani opštine dužni su da na zahtev Opštinskog saveta dostave podatke i informacije iz svoje nadležnosti koje doprinose unapređivanju obrazovanja i vaspitanja, a koje su od značaja za rad Opštinskog sav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štinski savet sarađuje i sa drugim organima, organizacijama i ustanovama, koje obavljaju delatnost u oblasti obrazovanja i vaspitanja, zdravstvene zaštite, socijalne zaštite, kulture, nauke, sporta, bezbednosti saobraćaja, zaštite i unapređivanja prava deteta i ljudskih prava i drugim oblastima od značaja za unapređivanje obrazovanja i vaspitanja dece i učeni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U cilju unapređivanja svog rada i razmene iskustava opštinski saveti više opština mogu da ostvaruju različite vidove sarad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>Javnost rad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Sednice Opštinskog saveta su javn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koliko interesi dece i učenika zahtevaju isključivanje javnosti sa sednice, Opštinski savet može doneti odluku da se javnost isključ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Sednicama Opštinskog saveta mogu prisustvovati predstavnici opštinskih organa, predstavnici roditelja, učenika, sredstava javnog informisanja i druga zainteresovana pravna i fizička lic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štinski savet je dužan da donete odluke dostavlja savetu roditelja svake ustanove koja ima sedište na teritoriji opštine, kao i skupštini opštine, u roku od osam dana od dana njihovog donošen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štinski savet, u skladu sa mogućnostima ustanova i opštine, na zvaničnoj internet stranici ustanove i opštine informiše javnost o realizovanim aktivnostim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Služba opštinske uprave zadužena za skupštinske poslove opštine obavlja administrativno-tehničke poslove potrebne za rad Opštinskog savet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Sredstva potrebna za obavljanje poslova Opštinskog saveta (kancelarijski materijal i sl.) obezbeđuju se u budžetu opštine, u skladu sa zakon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Prelazne i završne odredb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pštinski saveti koji su obrazovani u okviru pilot projekta Tima za socijalno uključivanje i smanjenje siromaštva Vlade, mogu nastaviti sa radom, pri čemu su dužni da svoju organizaciju i rad usklade sa odredbama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>Stupanje na snagu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Član 1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vaj pravilnik stupa na snagu osmog dana od dana objavljivanja u „Službenom glasniku Republike Srbije”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Broj 110-00-00519/2018-04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U Beogradu, 14. avgusta 2018. godine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Ministar prosvete, nauke i tehnološkog razvoja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sr-Latn-RS"/>
        </w:rPr>
        <w:t xml:space="preserve">Mladen Šarčević, </w:t>
      </w:r>
      <w:r>
        <w:rPr>
          <w:rFonts w:eastAsia="Times New Roman" w:cs="Arial" w:ascii="Arial" w:hAnsi="Arial"/>
          <w:sz w:val="20"/>
          <w:szCs w:val="20"/>
          <w:lang w:eastAsia="sr-Latn-RS"/>
        </w:rPr>
        <w:t>s.r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Broj 110-00-00142/2018-24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U Beogradu, 14. avgusta 2018. godine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  <w:t>Ministar državne uprave i lokalne samouprave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sr-Latn-RS"/>
        </w:rPr>
        <w:t xml:space="preserve">Branko Ružić, </w:t>
      </w:r>
      <w:r>
        <w:rPr>
          <w:rFonts w:eastAsia="Times New Roman" w:cs="Arial" w:ascii="Arial" w:hAnsi="Arial"/>
          <w:sz w:val="20"/>
          <w:szCs w:val="20"/>
          <w:lang w:eastAsia="sr-Latn-RS"/>
        </w:rPr>
        <w:t>s.r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2:00Z</dcterms:created>
  <dc:creator>Predrag</dc:creator>
  <dc:description/>
  <dc:language>en-US</dc:language>
  <cp:lastModifiedBy>Predrag</cp:lastModifiedBy>
  <dcterms:modified xsi:type="dcterms:W3CDTF">2018-10-03T06:33:00Z</dcterms:modified>
  <cp:revision>1</cp:revision>
  <dc:subject/>
  <dc:title/>
</cp:coreProperties>
</file>