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mala"/>
        <w:spacing w:before="0" w:after="280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TextBodyIndent"/>
        <w:rPr/>
      </w:pPr>
      <w:r>
        <w:rPr/>
        <w:t xml:space="preserve">Na osnovu člana 88. Zakona o osnovama sistema obrazovanja i vaspitanja ("Sl. glasnik RS", br. 88/2017) i člana 149, 150, 151, i 152,  </w:t>
      </w:r>
      <w:r>
        <w:rPr>
          <w:lang w:val="sr-Latn-RS"/>
        </w:rPr>
        <w:t>Škole za osnovno muzičko obrazovanje</w:t>
      </w:r>
      <w:r>
        <w:rPr/>
        <w:t xml:space="preserve"> "Muzička škola" u Bačkoj Topoli, Učenički parlament, na svojoj sednici održanoj dana </w:t>
      </w:r>
      <w:r>
        <w:rPr>
          <w:lang w:val="sr-RS"/>
        </w:rPr>
        <w:t>25.04.</w:t>
      </w:r>
      <w:r>
        <w:rPr/>
        <w:t xml:space="preserve">2018. godine doneo je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1"/>
        <w:numPr>
          <w:ilvl w:val="0"/>
          <w:numId w:val="0"/>
        </w:numPr>
        <w:outlineLvl w:val="0"/>
        <w:rPr>
          <w:sz w:val="22"/>
          <w:szCs w:val="22"/>
        </w:rPr>
      </w:pPr>
      <w:r>
        <w:rPr/>
        <w:t xml:space="preserve">POSLOVNIK O RADU UČENIČKOG PARLAMENTA </w:t>
      </w:r>
    </w:p>
    <w:p>
      <w:pPr>
        <w:pStyle w:val="Wyq110naslovclana"/>
        <w:rPr/>
      </w:pPr>
      <w:r>
        <w:rPr/>
        <w:t xml:space="preserve">I Opšte odredbe </w:t>
      </w:r>
    </w:p>
    <w:p>
      <w:pPr>
        <w:pStyle w:val="Naslov1"/>
        <w:spacing w:before="0" w:after="0"/>
        <w:rPr>
          <w:sz w:val="22"/>
          <w:szCs w:val="22"/>
        </w:rPr>
      </w:pPr>
      <w:r>
        <w:rPr/>
        <w:t xml:space="preserve">Član 1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Ovim poslovnikom uređuje se konstituisanje, način rada, sazivanje i pripremanje sednica, glasanje i odlučivanje i sva druga pitanja od značaja za rad Učeničkog parlamenta </w:t>
      </w:r>
      <w:r>
        <w:rPr>
          <w:lang w:val="sr-Latn-RS"/>
        </w:rPr>
        <w:t>Škole za osnovno muzičko obrazovanje</w:t>
      </w:r>
      <w:r>
        <w:rPr/>
        <w:t xml:space="preserve"> "Muzička škola"  u Bačkoj Topoli (dalje: Parlament)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</w:rPr>
        <w:t xml:space="preserve">Parlament čine po tri predstavnika svakog instrumentalno-vokalnog odseka u </w:t>
      </w:r>
      <w:r>
        <w:rPr>
          <w:rFonts w:cs="Arial" w:ascii="Arial" w:hAnsi="Arial"/>
          <w:lang w:val="sr-Latn-RS"/>
        </w:rPr>
        <w:t>Školi</w:t>
      </w:r>
      <w:r>
        <w:rPr>
          <w:rFonts w:cs="Arial" w:ascii="Arial" w:hAnsi="Arial"/>
        </w:rPr>
        <w:t xml:space="preserve">, koje učenici biraju na početku svake školske godine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2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>Članove Parlamenta biraju učenici svak</w:t>
      </w:r>
      <w:r>
        <w:rPr>
          <w:lang w:val="sr-RS"/>
        </w:rPr>
        <w:t>о</w:t>
      </w:r>
      <w:r>
        <w:rPr>
          <w:lang w:val="sr-Latn-RS"/>
        </w:rPr>
        <w:t>g</w:t>
      </w:r>
      <w:r>
        <w:rPr>
          <w:lang w:val="sr-RS"/>
        </w:rPr>
        <w:t xml:space="preserve"> </w:t>
      </w:r>
      <w:r>
        <w:rPr>
          <w:lang w:val="sr-Latn-RS"/>
        </w:rPr>
        <w:t>i</w:t>
      </w:r>
      <w:r>
        <w:rPr>
          <w:lang w:val="sr-RS"/>
        </w:rPr>
        <w:t xml:space="preserve">nstrumentalno-vokalnog  </w:t>
      </w:r>
      <w:r>
        <w:rPr>
          <w:lang w:val="sr-Latn-RS"/>
        </w:rPr>
        <w:t>odseka</w:t>
      </w:r>
      <w:r>
        <w:rPr/>
        <w:t xml:space="preserve">. Mandat članova Parlamenta je jedna školska godina. </w:t>
      </w:r>
    </w:p>
    <w:p>
      <w:pPr>
        <w:pStyle w:val="Szvegtrzsbehzssal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 xml:space="preserve">Članovi Parlamenta prisustvuju sednicama Školskog odbora, bez prava odlučivanja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3 </w:t>
      </w:r>
    </w:p>
    <w:p>
      <w:pPr>
        <w:pStyle w:val="TextBodyIndent"/>
        <w:numPr>
          <w:ilvl w:val="0"/>
          <w:numId w:val="0"/>
        </w:numPr>
        <w:spacing w:before="0" w:after="0"/>
        <w:ind w:firstLine="720"/>
        <w:outlineLvl w:val="0"/>
        <w:rPr/>
      </w:pPr>
      <w:r>
        <w:rPr/>
        <w:t xml:space="preserve">Nadležnosti Parlamenta utvrđene su odredbom člana 88. Zakona.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4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Poslove iz svoje nadležnosti Parlament obavlja na sednicama, na način i po postupku propisanim Zakonom i ovim poslovnikom. </w:t>
      </w:r>
    </w:p>
    <w:p>
      <w:pPr>
        <w:pStyle w:val="TextBodyIndent"/>
        <w:rPr>
          <w:sz w:val="22"/>
          <w:szCs w:val="22"/>
        </w:rPr>
      </w:pPr>
      <w:r>
        <w:rPr/>
        <w:t xml:space="preserve">Direktor je obavezan da obezbedi prostoriju za održavanje sednice Parlamenta, kao i obavljanje svih administrativno-tehničkih poslova u vezi sa održavanjem sednica. </w:t>
      </w:r>
    </w:p>
    <w:p>
      <w:pPr>
        <w:pStyle w:val="Wyq110naslovclana"/>
        <w:numPr>
          <w:ilvl w:val="0"/>
          <w:numId w:val="0"/>
        </w:numPr>
        <w:outlineLvl w:val="0"/>
        <w:rPr/>
      </w:pPr>
      <w:r>
        <w:rPr/>
        <w:t xml:space="preserve">II Izbor članova Parlamenta </w:t>
      </w:r>
    </w:p>
    <w:p>
      <w:pPr>
        <w:pStyle w:val="Naslov1"/>
        <w:spacing w:before="0" w:after="0"/>
        <w:rPr>
          <w:sz w:val="22"/>
          <w:szCs w:val="22"/>
        </w:rPr>
      </w:pPr>
      <w:r>
        <w:rPr/>
        <w:t xml:space="preserve">Član 5 </w:t>
      </w:r>
    </w:p>
    <w:p>
      <w:pPr>
        <w:pStyle w:val="TextBody"/>
        <w:spacing w:before="0" w:after="0"/>
        <w:ind w:firstLine="720"/>
        <w:rPr/>
      </w:pPr>
      <w:r>
        <w:rPr/>
        <w:t xml:space="preserve">U prvoj nastavnoj nedelji svake školske godine učenici svakog odseka, tajnim glasanjem, biraju po tri predstavnika u Parlament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6 </w:t>
      </w:r>
    </w:p>
    <w:p>
      <w:pPr>
        <w:pStyle w:val="TextBodyIndent"/>
        <w:spacing w:before="0" w:after="0"/>
        <w:rPr/>
      </w:pPr>
      <w:r>
        <w:rPr/>
        <w:t xml:space="preserve">Učenici svakog odseka: 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/>
        <w:t>gudača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/>
        <w:t xml:space="preserve">gitare, 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/>
        <w:t>harmonike i solo pevanja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/>
        <w:t>udaraljke i duvača,</w:t>
      </w:r>
    </w:p>
    <w:p>
      <w:pPr>
        <w:pStyle w:val="TextBodyIndent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/>
        <w:t>klavira,     predlažu po tri kandidata za Parlament, čija se imena ispisuju na tabli. Ukupno 15.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ajno glasanje se sprovodi tako što učenici svakog odseka, na prazan glasački listić ispisuju 6 imena, od predloženih. </w:t>
      </w:r>
    </w:p>
    <w:p>
      <w:pPr>
        <w:pStyle w:val="Nincstrkz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matraju se izabranim tri učenika koja su dobila najviše glasova. </w:t>
      </w:r>
    </w:p>
    <w:p>
      <w:pPr>
        <w:pStyle w:val="Nincstrkz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 Unicode MS" w:cs="Arial" w:ascii="Arial" w:hAnsi="Arial"/>
        </w:rPr>
        <w:t xml:space="preserve">O izabranim članovima Parlamenta odmah se obaveštava direktor škole. </w:t>
      </w:r>
    </w:p>
    <w:p>
      <w:pPr>
        <w:pStyle w:val="Wyq110naslovclana"/>
        <w:numPr>
          <w:ilvl w:val="0"/>
          <w:numId w:val="0"/>
        </w:numPr>
        <w:outlineLvl w:val="0"/>
        <w:rPr/>
      </w:pPr>
      <w:r>
        <w:rPr/>
        <w:t xml:space="preserve">III Konstituisanje Parlamenta i sazivanje sednica </w:t>
      </w:r>
    </w:p>
    <w:p>
      <w:pPr>
        <w:pStyle w:val="Naslov1"/>
        <w:spacing w:before="0" w:after="0"/>
        <w:rPr>
          <w:sz w:val="22"/>
          <w:szCs w:val="22"/>
        </w:rPr>
      </w:pPr>
      <w:r>
        <w:rPr/>
        <w:t xml:space="preserve">Član 7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Prvu konstitutivnu sednicu Parlamenta zakazuje nastavnik , u dogovoru sa direktorom, putem knjige obaveštenja za učenike, najkasnije tri dana pre dana njenog održavanja. </w:t>
      </w:r>
    </w:p>
    <w:p>
      <w:pPr>
        <w:pStyle w:val="TextBodyIndent"/>
        <w:rPr>
          <w:sz w:val="22"/>
          <w:szCs w:val="22"/>
        </w:rPr>
      </w:pPr>
      <w:r>
        <w:rPr/>
        <w:t xml:space="preserve">Konstitutivna sednica se mora održati najkasnije do 15. septembra tekuće školske godine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8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Na prvoj konstitutivnoj sednici Parlamenta bira se predsednik, zamenik predsednika i zapisničar. </w:t>
      </w:r>
    </w:p>
    <w:p>
      <w:pPr>
        <w:pStyle w:val="Normal"/>
        <w:spacing w:before="280" w:after="2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Članovi Parlamenta biraju predsednika iz svojih redov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zbor predsednika, zamenika predsednika i zapisničara vrši se na predlog članova Parlamenta, većinom glasova od ukupnog broja članov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andat predsednika i njegovog zamenika traje jednu godinu, sa mogućnošću ponovnog izbora. Broj mandata nije ograničen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9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/>
        <w:t xml:space="preserve">Na prvoj sednici svi članovi se upoznaju sa pravima, obavezama i odgovornostima učenika i nadležnostima Parlamenta i donose Program rada Parlamenta. </w:t>
      </w:r>
    </w:p>
    <w:p>
      <w:pPr>
        <w:pStyle w:val="Naslov1"/>
        <w:numPr>
          <w:ilvl w:val="0"/>
          <w:numId w:val="0"/>
        </w:numPr>
        <w:spacing w:before="280" w:after="0"/>
        <w:outlineLvl w:val="0"/>
        <w:rPr>
          <w:sz w:val="22"/>
          <w:szCs w:val="22"/>
        </w:rPr>
      </w:pPr>
      <w:r>
        <w:rPr/>
        <w:t xml:space="preserve">Član 10 </w:t>
      </w:r>
    </w:p>
    <w:p>
      <w:pPr>
        <w:pStyle w:val="TextBodyIndent"/>
        <w:spacing w:before="0" w:after="0"/>
        <w:rPr/>
      </w:pPr>
      <w:r>
        <w:rPr/>
        <w:t xml:space="preserve">Posle izbora, predsednik Parlamenta preuzima vođenje prve i svih narednih sednica.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Direktor ili zaposleni koga on ovlasti upoznaje učenike sa odredbama zakona i opštih akata škole koje se odnose na njihova prava, obaveze i odgovornosti i rad Parlamenta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11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Osim konstitutivne, sve naredne sednice zakazuje predsednik Parlament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ednice se održavaju prema programu rada Parlamenta, a mogu se sazivati po potrebi, na zahtev direktora, stručnih organa Škole, jedne trećine članova Parlamenta, u kom slučaju sednici obavezno prisustvuju predstavnici podnosioca zahteva za održavanje sednice Parlament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ednik Parlamenta dužan je da sazove sednicu na zahtev: direktora škole, nastavničkog veća; školskog odbora; reprezentativnog sindikata škole i jedne trećine članova Parlament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oslove predsednika Parlamenta vrši zamenik predsednika, u slučaju sprečenosti ili odsustva predsednika Parlamenta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12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Sednice Parlamenta su javne i njima prisustvuju svi članovi ovog organ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ednice Parlamenta zakazuju se najmanje tri dana pre dana održavanj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akazivanje sednica se vrši objavljivanjem obaveštenja na oglasnoj tabli za učenike i oglasnoj tabli za zaposlene u školi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U obaveštenju o zakazivanju sednice Parlamenta navodi se mesto, dan i vreme održavanja sednice, predlog dnevnog reda, čitko, jasno i razumljivo, sa potpisom predsednika Parlamenta. </w:t>
      </w:r>
    </w:p>
    <w:p>
      <w:pPr>
        <w:pStyle w:val="TextBodyIndent"/>
        <w:rPr>
          <w:sz w:val="22"/>
          <w:szCs w:val="22"/>
        </w:rPr>
      </w:pPr>
      <w:r>
        <w:rPr/>
        <w:t xml:space="preserve">Izuzetno, ukoliko to zahteva priroda pitanja koje se stavlja na dnevni red, sednica se može zakazati po hitnom postupku, telefonskim putem, najkasnije jedan dan pre dana određenog za održavanje sednice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13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Predsednik otvara i vodi sednicu Parlament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e početka sednice, predsednik konstatuje prisustvo većine članova Parlamenta, neophodno za rad i donošenje punovažnih odluk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U slučaju da ne postoji potrebna većina, predsednik odlaže sednicu Parlamenta, najviše za tri dana i o tome obaveštava učenike i zaposlene objavljivanjem na oglasnoj tabli, u skladu sa članom 12. ovog poslovnika. </w:t>
      </w:r>
    </w:p>
    <w:p>
      <w:pPr>
        <w:pStyle w:val="Wyq110naslovclana"/>
        <w:numPr>
          <w:ilvl w:val="0"/>
          <w:numId w:val="0"/>
        </w:numPr>
        <w:outlineLvl w:val="0"/>
        <w:rPr/>
      </w:pPr>
      <w:r>
        <w:rPr/>
        <w:t xml:space="preserve">IV Pripremanje sednice </w:t>
      </w:r>
    </w:p>
    <w:p>
      <w:pPr>
        <w:pStyle w:val="Naslov1"/>
        <w:spacing w:before="0" w:after="0"/>
        <w:rPr>
          <w:sz w:val="22"/>
          <w:szCs w:val="22"/>
        </w:rPr>
      </w:pPr>
      <w:r>
        <w:rPr/>
        <w:t xml:space="preserve">Član 14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U pripremi sednice i sastavljanju dnevnog reda, predsedniku Parlamenta pomažu stručni saradnici i pojedini članovi Parlament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i sastavljanju predloga dnevnog reda vodi se računa naročito o tome da se na sednicama razmatraju pitanja koja po Zakonu spadaju u nadležnost Parlamenta; da dnevni red obuhvata prvenstveno ona pitanja koja su u vreme održavanja sednice najaktuelnija i najhitnija za rad Parlamenta i koja su u Programu rada Parlamenta; da dnevni red ne bude suviše obiman i da sve njegove tačke mogu da se obrade na toj sednici. </w:t>
      </w:r>
    </w:p>
    <w:p>
      <w:pPr>
        <w:pStyle w:val="Wyq110naslovclana"/>
        <w:numPr>
          <w:ilvl w:val="0"/>
          <w:numId w:val="0"/>
        </w:numPr>
        <w:outlineLvl w:val="0"/>
        <w:rPr/>
      </w:pPr>
      <w:r>
        <w:rPr/>
        <w:t xml:space="preserve">V Rad na sednicama </w:t>
      </w:r>
    </w:p>
    <w:p>
      <w:pPr>
        <w:pStyle w:val="Naslov1"/>
        <w:spacing w:before="0" w:after="0"/>
        <w:rPr>
          <w:sz w:val="22"/>
          <w:szCs w:val="22"/>
        </w:rPr>
      </w:pPr>
      <w:r>
        <w:rPr/>
        <w:t xml:space="preserve">Član 15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Sednicu Parlamenta otvara predsednik i na samom početku utvrđuje prisutnost i odsutnost članova. </w:t>
      </w:r>
    </w:p>
    <w:p>
      <w:pPr>
        <w:pStyle w:val="TextBody"/>
        <w:ind w:firstLine="720"/>
        <w:rPr/>
      </w:pPr>
      <w:r>
        <w:rPr/>
        <w:t xml:space="preserve">Nakon utvrđivanja kvoruma, razmatra se zapisnik sa prethodne sednice, donosi odluka o njegovom usvajanju i utvrđuje predlog dnevnog reda za tekuću sednicu. 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eastAsia="Arial"/>
        </w:rPr>
        <w:t xml:space="preserve"> </w:t>
      </w:r>
      <w:r>
        <w:rPr/>
        <w:t xml:space="preserve">Član 16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Svaki član ima pravo da zatraži izmene ili dopune predloženog dnevnog reda, uz odgovarajuće obrazloženje. </w:t>
      </w:r>
    </w:p>
    <w:p>
      <w:pPr>
        <w:pStyle w:val="TextBodyIndent"/>
        <w:rPr>
          <w:sz w:val="22"/>
          <w:szCs w:val="22"/>
        </w:rPr>
      </w:pPr>
      <w:r>
        <w:rPr/>
        <w:t xml:space="preserve">Parlament odlučuje posebno o svakom predlogu za izmenu ili dopunu dnevnog reda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17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Nakon utvrđivanja dnevnog reda aktuelne sednice prelazi se na razmatranje svake tačke pojedinačno. </w:t>
      </w:r>
    </w:p>
    <w:p>
      <w:pPr>
        <w:pStyle w:val="TextBodyIndent"/>
        <w:rPr>
          <w:sz w:val="22"/>
          <w:szCs w:val="22"/>
        </w:rPr>
      </w:pPr>
      <w:r>
        <w:rPr/>
        <w:t xml:space="preserve">Izveštaj o svakoj tački dnevnog reda podnosi uvodničar, ukoliko je određen ili drugi član Parlamenta koji prisustvuje sednici; direktor ili stručni saradnik, ukoliko je tako dogovoreno prilikom zakazivanja sednice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izlaganja uvodničara, odnosno drugog lica, predsednik otvara diskusiju po toj tački dnevnog reda i poziva sve članove Parlamenta da učestvuju u njoj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>Član 18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Predsednik Parlamenta vodi tok sednice, daje reč učesnicima diskusije, vodi računa o vremenu, redosledu izlaganja i stara se o tome da se na sednici razmotre sve tačke dnevnog red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vaki učesnik u diskusiji u obavezi je da prethodno od predsednika traži reč i govori samo kada je dobije, konkretno o pitanju koje se razmatra, izbegavajući opširnost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edsednik Parlamenta ima pravo da prekine učesnika u diskusiji, opomene ga da se ne udaljava od tačke dnevnog reda i zatraži da u izlaganju bude kraći i konkretniji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19 </w:t>
      </w:r>
    </w:p>
    <w:p>
      <w:pPr>
        <w:pStyle w:val="TextBody"/>
        <w:spacing w:before="0" w:after="0"/>
        <w:ind w:firstLine="720"/>
        <w:rPr/>
      </w:pPr>
      <w:r>
        <w:rPr/>
        <w:t xml:space="preserve">Na predlog predsednika ili člana, Parlament može doneti odluku, u opravdanim slučajevima i bez rasprave, da odredi vreme za svaku pojedinačnu diskusiju, da se ograniči vreme govora pojedinog učesnika u raspravi ili da mu se uskrati reč, ukoliko je već govorio po istom pitanju i ukoliko se ponavlja u svom izlaganju.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20 </w:t>
      </w:r>
    </w:p>
    <w:p>
      <w:pPr>
        <w:pStyle w:val="TextBodyIndent"/>
        <w:spacing w:before="0" w:after="0"/>
        <w:rPr/>
      </w:pPr>
      <w:r>
        <w:rPr/>
        <w:t xml:space="preserve">Na predlog predsednika ili člana, Parlament može doneti odluku da se rasprava o pojedinim pitanjima prekine da bi se predmet ponovo proučio, dopunio potreban materijal, odnosno pribavili neophodni podaci do naredne sednice.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21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Rasprava o pojedinoj tački dnevnog reda traje dok svi prijavljeni učesnici diskusije ne završe svoje izlaganje. Predsednik zaključuje raspravu kada se ustvrdi da nema više prijavljenih diskutanat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zuzetno, na predlog predsednika ili člana Parlamenta, rasprava se može zaključiti i ranije, ukoliko se utvrdi da je pitanje o kome se raspravlja dovoljno razjašnjeno i da se može doneti odluka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22 </w:t>
      </w:r>
    </w:p>
    <w:p>
      <w:pPr>
        <w:pStyle w:val="TextBodyIndent"/>
        <w:spacing w:before="0" w:after="0"/>
        <w:rPr/>
      </w:pPr>
      <w:r>
        <w:rPr/>
        <w:t xml:space="preserve">Kada se završi rasprava o jednoj tački dnevnog reda, donosi se odluka - zaključak i tek nakon toga se prelazi na sledeću tačku dnevnog reda. Izuzetno, ako su pojedine tačke povezane po svojoj prirodi, može se doneti odluka da se zajednički raspravlja o dve ili više tačaka dnevnog reda.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23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Parlament odluke donosi većinom glasova od ukupnog broja članov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onošenje odluke podrazumeva da se uz odluku donese i zaključak kojim se utvrđuje ko treba da izvrši odluku, na koji način i u kom roku, što se unosi u zapisnik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24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Ako za rešenje istog pitanja ima više predloga, glasa se za sve predloge. Predsednik predloge stavlja na glasanje onim redom kojim su izneti i o svakom predlogu se glasa posebno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Glasanje je javno. </w:t>
      </w:r>
    </w:p>
    <w:p>
      <w:pPr>
        <w:pStyle w:val="TextBodyIndent"/>
        <w:rPr>
          <w:sz w:val="22"/>
          <w:szCs w:val="22"/>
        </w:rPr>
      </w:pPr>
      <w:r>
        <w:rPr/>
        <w:t xml:space="preserve">Glasa se na taj način što se članovi izjašnjavaju "za" ili "protiv" predloga ili se uzdržavaju od glasanja.  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25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/>
        <w:t xml:space="preserve">Javno glasanje se vrši dizanjem ruke ili pojedinačnim pozivanjem na izjašnjavanje. </w:t>
      </w:r>
    </w:p>
    <w:p>
      <w:pPr>
        <w:pStyle w:val="TextBody"/>
        <w:ind w:firstLine="720"/>
        <w:rPr/>
      </w:pPr>
      <w:r>
        <w:rPr/>
        <w:t xml:space="preserve">Po završenom glasanju, predsednik utvrđuje rezultat glasanja. </w:t>
      </w:r>
    </w:p>
    <w:p>
      <w:pPr>
        <w:pStyle w:val="Wyq110naslovclana"/>
        <w:numPr>
          <w:ilvl w:val="0"/>
          <w:numId w:val="0"/>
        </w:numPr>
        <w:outlineLvl w:val="0"/>
        <w:rPr/>
      </w:pPr>
      <w:r>
        <w:rPr/>
        <w:t xml:space="preserve">VI Održavanje reda na sednicama </w:t>
      </w:r>
    </w:p>
    <w:p>
      <w:pPr>
        <w:pStyle w:val="Naslov1"/>
        <w:spacing w:before="0" w:after="0"/>
        <w:rPr>
          <w:sz w:val="22"/>
          <w:szCs w:val="22"/>
        </w:rPr>
      </w:pPr>
      <w:r>
        <w:rPr/>
        <w:t xml:space="preserve">Član 26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Svaki član ima obavezu pristojnog ponašanja i izražavanja i nema pravo da svojim ponašanjem na bilo koji način remeti red na sednicam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edsednik Parlamenta ima pravo da održava red na sednicama i odgovoran je za njega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27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/>
        <w:t xml:space="preserve">Zbog povrede reda na sednicama, mogu se izreći sledeće mere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1. usmena opomen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. pismena opomena uneta u zapisnik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3. oduzimanje reči i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4. udaljavanje sa sednice. </w:t>
      </w:r>
    </w:p>
    <w:p>
      <w:pPr>
        <w:pStyle w:val="TextBody"/>
        <w:ind w:firstLine="720"/>
        <w:rPr>
          <w:sz w:val="22"/>
          <w:szCs w:val="22"/>
        </w:rPr>
      </w:pPr>
      <w:r>
        <w:rPr/>
        <w:t xml:space="preserve">Mere utvrđene tač. 1, 2. i 3. ovog člana izriče predsednik Parlamenta, a meru iz tačke 4. Parlament, na predlog predsednika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28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Usmena opomena izriče se članu koji svojim ponašanjem na sednici narušava red i odredbe ovog poslovnika. </w:t>
      </w:r>
    </w:p>
    <w:p>
      <w:pPr>
        <w:pStyle w:val="TextBody"/>
        <w:ind w:firstLine="720"/>
        <w:rPr>
          <w:sz w:val="22"/>
          <w:szCs w:val="22"/>
        </w:rPr>
      </w:pPr>
      <w:r>
        <w:rPr/>
        <w:t xml:space="preserve">Narušavanje reda i odredaba ovog Poslovnika može da bude: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učešće u diskusiji pre dobijanja reči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diskusija o pitanju koje nije na dnevnom redu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prekidanje drugog diskutanta u izlaganju, dobacivanje i ometanje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nedolično i nepristojno ponašanje, vređanje prisutnih i sl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ismena opomena uneta u zapisnik izriče se članu koji i posle izrečene usmene opomene nastavi da narušava red i odredbe ovog poslovnik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era oduzimanja reči izriče se članu koji narušava red, a već je dva puta bio opomenut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Mera udaljenja sa sednice izriče se članu koji: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vređa i kleveta druge članove ili druga prisutna lica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ne poštuje izrečenu meru oduzimanja reči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svojim ponašanjem onemogućava nesmetano odršavanje sednice;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29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Mera udaljenja sa sednice može se izreći i bez prethodno izrečenih mera, u slučaju fizičkog napada, odnosno drugog sličnog postupka kojim se ugrožava fizički ili moralni integritet prisutnih na sednici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dluka o izricanju mere udaljenja sa sednice donosi se javnim glasanjem i može se izreći samo za sednicu na kojoj je izrečena. Član koji je udaljen sa sednice, dužan je da odmah napusti sednicu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30 </w:t>
      </w:r>
    </w:p>
    <w:p>
      <w:pPr>
        <w:pStyle w:val="TextBody"/>
        <w:spacing w:before="0" w:after="0"/>
        <w:ind w:firstLine="720"/>
        <w:rPr/>
      </w:pPr>
      <w:r>
        <w:rPr/>
        <w:t xml:space="preserve">Predsednik Parlamenta zaključuje sednicu iscrpljivanjem svih tačaka dnevnog reda.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31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Predsednik i zamenik predsednika Parlamenta mogu biti razrešeni dužnosti i pre isteka mandata, na lični zahtev ili odlukom Parlamenta, ukoliko ne zastupaju interese učenika, neredovno, nemarno i neodgovorno vrše svoju dužnost i ako, pred nadležnim organima u školi, ne zastupaju stavove, mišljenja, odluke, zaključke i predloge za koje se izjasnio Parlament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U slučaju iz stava 1. ovog člana, Parlament odmah bira iz svojih redova drugog člana, koji će obavljati tu dužnost i o tome obaveštava direktora škole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32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Svaki član Parlamenta dužan je da blagovremeno, objektivno i potpuno informiše odeljenjsku zajednicu o radu Parlamenta, donetim odlukama, predlozima i mišljenjim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deljenjska zajednica može svojom odlukom opozvati člana Parlamenta koga je izabrala i pre isteka njegovog mandata i ako u Parlamentu ne zastupa interese učenika odeljenjske zajednice koja ga je izabrala, ili nemarno, neodgovorno i neredovno vrši svoju dužnost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dluku o opozivu člana Parlamenta odeljenjska zajednica donosi većinom glasova svih članova. Na istom sastanku odeljenjske zajednice, bira se, na način opisan u članu 6. ovog poslovnika, novi član Parlamenta, o čemu se obaveštava direktor škole. </w:t>
      </w:r>
    </w:p>
    <w:p>
      <w:pPr>
        <w:pStyle w:val="Wyq110naslovclana"/>
        <w:numPr>
          <w:ilvl w:val="0"/>
          <w:numId w:val="0"/>
        </w:numPr>
        <w:outlineLvl w:val="0"/>
        <w:rPr/>
      </w:pPr>
      <w:r>
        <w:rPr/>
        <w:t xml:space="preserve">VII Radne grupe </w:t>
      </w:r>
    </w:p>
    <w:p>
      <w:pPr>
        <w:pStyle w:val="Naslov1"/>
        <w:spacing w:before="0" w:after="0"/>
        <w:rPr>
          <w:sz w:val="22"/>
          <w:szCs w:val="22"/>
        </w:rPr>
      </w:pPr>
      <w:r>
        <w:rPr/>
        <w:t xml:space="preserve">Član 33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Radi obavljanja poslova iz svoje nadležnosti, Parlament može formirati radne grupe iz reda svojih članov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U odluci iz stava 1. ovog člana, Parlament utvrđuje sastav radne grupe, zadatak i rokove za izvršenje zadatka. </w:t>
      </w:r>
    </w:p>
    <w:p>
      <w:pPr>
        <w:pStyle w:val="Wyq110naslovclana"/>
        <w:numPr>
          <w:ilvl w:val="0"/>
          <w:numId w:val="0"/>
        </w:numPr>
        <w:outlineLvl w:val="0"/>
        <w:rPr/>
      </w:pPr>
      <w:r>
        <w:rPr/>
        <w:t xml:space="preserve">VIII Vođenje zapisnika </w:t>
      </w:r>
    </w:p>
    <w:p>
      <w:pPr>
        <w:pStyle w:val="Naslov1"/>
        <w:spacing w:before="0" w:after="0"/>
        <w:rPr>
          <w:sz w:val="22"/>
          <w:szCs w:val="22"/>
        </w:rPr>
      </w:pPr>
      <w:r>
        <w:rPr/>
        <w:t xml:space="preserve">Član 34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Na konstitutivnoj sednici Parlamenta određuje se lice koje će voditi zapisnik sa sednica.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 pravilnom vođenju zapisnika i formulaciji odluka i zaključaka stara se sekretar Škole. </w:t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35 </w:t>
      </w:r>
    </w:p>
    <w:p>
      <w:pPr>
        <w:pStyle w:val="TextBodyIndent"/>
        <w:spacing w:before="0" w:after="0"/>
        <w:rPr>
          <w:sz w:val="22"/>
          <w:szCs w:val="22"/>
        </w:rPr>
      </w:pPr>
      <w:r>
        <w:rPr/>
        <w:t xml:space="preserve">Zapisnik obavezno sadrži: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redni broj sednice, računajući od početka mandatnog perioda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mesto, datum i vreme održavanja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ime predsednika i zapisničara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imena prisutnih i odsutnih članova, uz konstataciju da li je odsustvo najavljeno i opravdano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imena prisutnih lica koja nisu članovi Parlamenta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konstataciju da postoji kvorum za rad i odlučivanje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formulaciju odluka o kojima se glasalo, onim redom kojim su donete;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sve podatke od značaja za pravilno donošenje odluke (način glasanja, broj glasova "za", "protiv", broj uzdržanih i izdvojenih mišljenja); </w:t>
      </w:r>
    </w:p>
    <w:p>
      <w:pPr>
        <w:pStyle w:val="TextBody"/>
        <w:rPr>
          <w:sz w:val="22"/>
          <w:szCs w:val="22"/>
        </w:rPr>
      </w:pPr>
      <w:r>
        <w:rPr/>
        <w:t xml:space="preserve">- izvorna i izdvojena mišljenja, za koja pojedini članovi izričito traže da uđu u zapisnik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vreme kada je sednica završena ili prekinuta;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- potpise predsednika i zapisničara. </w:t>
      </w:r>
    </w:p>
    <w:p>
      <w:pPr>
        <w:pStyle w:val="Naslov1"/>
        <w:numPr>
          <w:ilvl w:val="0"/>
          <w:numId w:val="0"/>
        </w:numPr>
        <w:spacing w:before="280" w:after="0"/>
        <w:outlineLvl w:val="0"/>
        <w:rPr>
          <w:sz w:val="22"/>
          <w:szCs w:val="22"/>
        </w:rPr>
      </w:pPr>
      <w:r>
        <w:rPr/>
        <w:t xml:space="preserve">Član 36 </w:t>
      </w:r>
    </w:p>
    <w:p>
      <w:pPr>
        <w:pStyle w:val="TextBodyIndent"/>
        <w:spacing w:before="0" w:after="0"/>
        <w:rPr/>
      </w:pPr>
      <w:r>
        <w:rPr/>
        <w:t xml:space="preserve">Izmene i dopune zapisnika mogu se vršiti samo prilikom njegovog usvajanja, saglasnošću većine ukupnog broja članova Parlamenta. 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37 </w:t>
      </w:r>
    </w:p>
    <w:p>
      <w:pPr>
        <w:pStyle w:val="TextBody"/>
        <w:spacing w:before="0" w:after="0"/>
        <w:ind w:firstLine="720"/>
        <w:rPr/>
      </w:pPr>
      <w:r>
        <w:rPr/>
        <w:t xml:space="preserve">Zapisnik se čuva u arhivi Škole, sa zapisnicima ostalih organa Škole, kao dokument od trajne vrednosti.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38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/>
        <w:t xml:space="preserve">O izvršavanju svih odluka donetih na sednicama Parlamenta stara se direktor Škole. </w:t>
      </w:r>
    </w:p>
    <w:p>
      <w:pPr>
        <w:pStyle w:val="Wyq110naslovclana"/>
        <w:numPr>
          <w:ilvl w:val="0"/>
          <w:numId w:val="0"/>
        </w:numPr>
        <w:outlineLvl w:val="0"/>
        <w:rPr/>
      </w:pPr>
      <w:r>
        <w:rPr/>
        <w:t xml:space="preserve">IX Završne odredbe </w:t>
      </w:r>
    </w:p>
    <w:p>
      <w:pPr>
        <w:pStyle w:val="Naslov1"/>
        <w:spacing w:before="0" w:after="0"/>
        <w:rPr>
          <w:sz w:val="22"/>
          <w:szCs w:val="22"/>
        </w:rPr>
      </w:pPr>
      <w:r>
        <w:rPr/>
        <w:t xml:space="preserve">Član 39 </w:t>
      </w:r>
    </w:p>
    <w:p>
      <w:pPr>
        <w:pStyle w:val="TextBody"/>
        <w:spacing w:before="0" w:after="0"/>
        <w:ind w:firstLine="720"/>
        <w:rPr/>
      </w:pPr>
      <w:r>
        <w:rPr/>
        <w:t xml:space="preserve">Izmene i dopune ovog poslovnika vrše se na isti način i po postupku kao i njegovo donošenje.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40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umačenje odredbi ovog poslovnika daje Parlament.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slov1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/>
        <w:t xml:space="preserve">Član 41 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/>
        <w:t xml:space="preserve">Ovaj poslovnik stupa na snagu osmog dana od dana objavljivanja na oglasnim tablama Škole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0"/>
        <w:gridCol w:w="107"/>
        <w:gridCol w:w="3633"/>
      </w:tblGrid>
      <w:tr>
        <w:trPr/>
        <w:tc>
          <w:tcPr>
            <w:tcW w:w="49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 Bačkoj Topoli dana 25.04.2018. godine</w:t>
            </w:r>
          </w:p>
        </w:tc>
        <w:tc>
          <w:tcPr>
            <w:tcW w:w="1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EDSEDNIK PARLAMENTA </w:t>
            </w:r>
          </w:p>
        </w:tc>
      </w:tr>
      <w:tr>
        <w:trPr/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_______________ </w:t>
            </w:r>
          </w:p>
        </w:tc>
      </w:tr>
    </w:tbl>
    <w:p>
      <w:pPr>
        <w:pStyle w:val="Normal"/>
        <w:spacing w:before="280" w:after="2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oslovnik je objavljen na oglasnim  tablama Škole dana 26.04.201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before="280" w:after="280"/>
      <w:ind w:firstLine="720"/>
      <w:jc w:val="both"/>
    </w:pPr>
    <w:rPr>
      <w:rFonts w:ascii="Arial" w:hAnsi="Arial" w:cs="Arial"/>
      <w:i/>
      <w:iCs/>
    </w:rPr>
  </w:style>
  <w:style w:type="paragraph" w:styleId="Tabelamala">
    <w:name w:val="tabela_mala"/>
    <w:basedOn w:val="Normal"/>
    <w:qFormat/>
    <w:pPr>
      <w:spacing w:before="280" w:after="280"/>
    </w:pPr>
    <w:rPr/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7:00Z</dcterms:created>
  <dc:creator>Magdalena</dc:creator>
  <dc:description/>
  <cp:keywords/>
  <dc:language>en-US</dc:language>
  <cp:lastModifiedBy>PCUser</cp:lastModifiedBy>
  <cp:lastPrinted>2018-05-21T16:32:00Z</cp:lastPrinted>
  <dcterms:modified xsi:type="dcterms:W3CDTF">2018-05-21T16:09:00Z</dcterms:modified>
  <cp:revision>15</cp:revision>
  <dc:subject/>
  <dc:title> </dc:title>
</cp:coreProperties>
</file>